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75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июля 2025 года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Зятьковой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Зятьковой ******************, ************ года рождения, уроженки ***************************, имеющей среднее образование,  не работающей, зарегистрированной и проживающей по адресу: ХМАО – Югра, Белоярский район, село Казым, улица ******, дом *, квартира *, паспорт ****** № ******* выдан ******* года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07.2025 года в 20 часов 35 минут, Зятькова *** </w:t>
      </w:r>
      <w:r>
        <w:rPr>
          <w:sz w:val="24"/>
          <w:szCs w:val="24"/>
        </w:rPr>
        <w:t>наход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в общественном месте – </w:t>
      </w:r>
      <w:r>
        <w:rPr>
          <w:sz w:val="24"/>
          <w:szCs w:val="24"/>
          <w:lang w:val="ru-RU"/>
        </w:rPr>
        <w:t xml:space="preserve">возле дома № ** микрорайона Мирный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в значительной степени утратила способность ориентироваться на местности, шаталась из стороны в сторону, имела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а неопрятный внешний вид, вызывающий брезгливость у граждан, </w:t>
      </w:r>
      <w:r>
        <w:rPr>
          <w:sz w:val="24"/>
          <w:szCs w:val="24"/>
        </w:rPr>
        <w:t>чем оскорбля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Зятькова *** подтвердила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Зятьк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35 от 14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Затьковой *** разъяснены, с протоколом ознакомлена, копия протокола ей вручена, что подтверждается ее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УУ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л. лейтенанта полиции Краснова *** письменным объяснением свидетеля Гомаз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272 от 13.07.2025 года, согласно которого у Зятьковой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наказание, суд учитывает характер совершенного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административного правонарушения, личность винов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имущественное положение, </w:t>
      </w:r>
      <w:r>
        <w:rPr>
          <w:sz w:val="24"/>
          <w:szCs w:val="24"/>
          <w:lang w:val="ru-RU"/>
        </w:rPr>
        <w:t xml:space="preserve">с ее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лека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, данный факт характеризует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Зятькова *** н</w:t>
      </w:r>
      <w:r>
        <w:rPr>
          <w:sz w:val="24"/>
          <w:szCs w:val="24"/>
        </w:rPr>
        <w:t>е сдел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Зятькову ****************************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500 (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3752520153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Зятьковой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